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bookmarkStart w:id="0" w:name="_GoBack"/>
      <w:bookmarkEnd w:id="0"/>
      <w:r>
        <w:rPr/>
        <w:t xml:space="preserve">Муниципальное бюджетное учреждение дополнительного профессионального </w:t>
      </w:r>
    </w:p>
    <w:p>
      <w:pPr>
        <w:pStyle w:val="Default"/>
        <w:jc w:val="center"/>
        <w:rPr/>
      </w:pPr>
      <w:r>
        <w:rPr/>
        <w:t>образования «Куединский районный методический центр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664" w:hanging="0"/>
        <w:rPr/>
      </w:pPr>
      <w:r>
        <w:rPr/>
        <w:t xml:space="preserve">УТВЕРЖДАЮ </w:t>
      </w:r>
    </w:p>
    <w:p>
      <w:pPr>
        <w:pStyle w:val="Default"/>
        <w:ind w:left="5664" w:hanging="0"/>
        <w:rPr/>
      </w:pPr>
      <w:r>
        <w:rPr/>
        <w:t xml:space="preserve">Начальник управления </w:t>
      </w:r>
    </w:p>
    <w:p>
      <w:pPr>
        <w:pStyle w:val="Default"/>
        <w:ind w:left="5664" w:hanging="0"/>
        <w:rPr/>
      </w:pPr>
      <w:r>
        <w:rPr/>
        <w:t xml:space="preserve">муниципальными </w:t>
      </w:r>
    </w:p>
    <w:p>
      <w:pPr>
        <w:pStyle w:val="Default"/>
        <w:ind w:left="5664" w:hanging="0"/>
        <w:rPr/>
      </w:pPr>
      <w:r>
        <w:rPr/>
        <w:t xml:space="preserve">учреждениями администрации </w:t>
      </w:r>
    </w:p>
    <w:p>
      <w:pPr>
        <w:pStyle w:val="Default"/>
        <w:ind w:left="5664" w:hanging="0"/>
        <w:rPr/>
      </w:pPr>
      <w:r>
        <w:rPr/>
        <w:t>Куединского МО</w:t>
      </w:r>
    </w:p>
    <w:p>
      <w:pPr>
        <w:pStyle w:val="Default"/>
        <w:ind w:left="5664" w:hanging="0"/>
        <w:rPr/>
      </w:pPr>
      <w:r>
        <w:rPr/>
      </w:r>
    </w:p>
    <w:p>
      <w:pPr>
        <w:pStyle w:val="Default"/>
        <w:ind w:left="5664" w:hanging="0"/>
        <w:rPr/>
      </w:pPr>
      <w:r>
        <w:rPr/>
        <w:t>___________ М.А Трубина</w:t>
      </w:r>
    </w:p>
    <w:p>
      <w:pPr>
        <w:pStyle w:val="Default"/>
        <w:ind w:left="5664" w:hanging="0"/>
        <w:rPr/>
      </w:pPr>
      <w:r>
        <w:rPr/>
        <w:t>«____» _______________2022 г.</w:t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жерская площадка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учителей географии 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2022-2023 учебный год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Руководитель</w:t>
      </w:r>
      <w:r>
        <w:rPr>
          <w:rFonts w:eastAsia="Calibri" w:cs="Times New Roman" w:ascii="Times New Roman" w:hAnsi="Times New Roman"/>
          <w:sz w:val="28"/>
          <w:szCs w:val="28"/>
        </w:rPr>
        <w:t>: Шайкаматова Марина Владимировна, учитель высшей квалификационной категории МБОУ «Большегондырская СОШ»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уеда, 2022 г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тажерской площадк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ителей географи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тажерская площадка предназначена для молодых педагогов, владеющих теоретическими знаниями федерального государственного образовательного стандарта основного общего образования, но имеющих затруднения  в практической деятельности, связанной с реализацией ФГОС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деятельностное освоение современных подходов в преподавании географии</w:t>
      </w:r>
      <w:r>
        <w:rPr>
          <w:rFonts w:cs="Times New Roman" w:ascii="Times New Roman" w:hAnsi="Times New Roman"/>
          <w:sz w:val="28"/>
          <w:szCs w:val="28"/>
        </w:rPr>
        <w:t xml:space="preserve"> для осуществления качественного образования обучающихся в рамках реализации ФГОС</w:t>
      </w:r>
      <w:r>
        <w:rPr>
          <w:rFonts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технологии, формы, методы, приемы, обеспечивающие системно – деятельностный подход в преподаван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воить  электронные  сервисы для создания  и использования дидактических материалов к урокам географии (интерактивные рабочие листы; коллажи, инфорграфика, презентации), для проведения уроков географ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анализировать количество и содержание программных практических работ, разработ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д обучающих практических рабо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участники  умеют проектировать урок на основе системно-деятельностного подхода с применением современных форм, методов и приемов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частники знают приемы обучения, используемые на разных этапах урока (на мотивационно-ориентировочной части урока, на операционно-познавательной, на рефлексивно-оценочной части урока и сквозные приемы обучения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участниками лощадки освоены и применяется на практике цифровые инструменты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ники з</w:t>
      </w:r>
      <w:r>
        <w:rPr>
          <w:rFonts w:cs="Times New Roman" w:ascii="Times New Roman" w:hAnsi="Times New Roman"/>
          <w:sz w:val="28"/>
          <w:szCs w:val="28"/>
        </w:rPr>
        <w:t xml:space="preserve">нают основные характеристики программных практических работ по географии  и формы  их организаци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укт стажерской площадки: </w:t>
      </w:r>
      <w:r>
        <w:rPr>
          <w:rFonts w:cs="Times New Roman" w:ascii="Times New Roman" w:hAnsi="Times New Roman"/>
          <w:sz w:val="28"/>
          <w:szCs w:val="28"/>
        </w:rPr>
        <w:t>технологические карты уроков географии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:</w:t>
      </w:r>
      <w:r>
        <w:rPr>
          <w:rFonts w:cs="Times New Roman" w:ascii="Times New Roman" w:hAnsi="Times New Roman"/>
          <w:sz w:val="28"/>
          <w:szCs w:val="28"/>
        </w:rPr>
        <w:t xml:space="preserve"> 16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лан стажировки</w:t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59"/>
        <w:gridCol w:w="4373"/>
        <w:gridCol w:w="17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есси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S18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временный урок географ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Семинар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временный урок: требования, классификация, технологии и средства обучения с использованием потенциала цифровой образовательной сре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Практикум: планирование урока географии в зависимости от типа уро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(Конструктор урока по ФГО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410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constructor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/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Просмотр и анализ уроков руководителя СП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точки зрения достижения планируемых результатов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Выполнение теста по методике образования в условиях реализаций требований обновленных ФГОС ОО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задание: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12529"/>
                <w:sz w:val="28"/>
                <w:szCs w:val="28"/>
              </w:rPr>
              <w:t xml:space="preserve">1. Разработать сценарий урока для 5 класса с учетом требований обновленного ФГОС ООО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пользование возможностей ЦОС для проектирования современного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 уроков стажерами. Анализ и самоанализ урок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актикум: разработка и использование дидактических материалов к урокам географии на основе электронных серви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Интерактивные рабочие листы: создание и краткий обзор сервисов (РЭШ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ysm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ksheets.ru; My Geoguaph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ания нет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llag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банк заданий ФИПИ для оценки естественнонаучной грамотности (7 – 9 класс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 Просмотр и анализ урока стажера в 5 классе Большегондырской СО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ическое зад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Апробировать электронные сервисы в практике работы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еятельностного подхода в обучении на уроках ге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граммных практических работ по ге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 уроков стажерами. Анализ и самоанализ урок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Семинар «Классификация практических работ, их роль в формировании знаний и умен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>2.Практикум: работа с текстом; картографическими материалами; со статистическими данными; с изображениями; анализ и обобщение информации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>Составление графических моделей, схем, картосхем, интеллект-карты, географических цепочек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EFEFE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 Просмотр и анализ уроков стажера в 5 классе Большегондырской СОШ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ическое зад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12529"/>
                <w:sz w:val="28"/>
                <w:szCs w:val="28"/>
              </w:rPr>
              <w:t>Разработать технологическую карту урока с проведением практической рабо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стажерской площ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уроков стажерами. Анализ и самоанализ урок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Анализ разработанных технологических карт и проведенных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Просмотр и анализ уроков стажер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5 классе Большегондырской СОШ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3.Подведение итогов работы СП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18">
    <w:name w:val="s1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410.spb.ru/lessons-constructor-fil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6:52:00Z</dcterms:created>
  <dc:creator>User</dc:creator>
  <dc:description/>
  <cp:keywords/>
  <dc:language>en-US</dc:language>
  <cp:lastModifiedBy>Жуйкова</cp:lastModifiedBy>
  <cp:lastPrinted>2022-09-30T16:47:00Z</cp:lastPrinted>
  <dcterms:modified xsi:type="dcterms:W3CDTF">2022-10-10T05:48:00Z</dcterms:modified>
  <cp:revision>64</cp:revision>
  <dc:subject/>
  <dc:title/>
</cp:coreProperties>
</file>